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УЧЕБНО-МЕТОДИЧЕСКАЯ  КАРТА</w:t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48"/>
        <w:gridCol w:w="1444"/>
        <w:gridCol w:w="19"/>
        <w:gridCol w:w="1417"/>
        <w:gridCol w:w="8"/>
        <w:gridCol w:w="1126"/>
        <w:gridCol w:w="1418"/>
        <w:gridCol w:w="1559"/>
        <w:gridCol w:w="1276"/>
        <w:gridCol w:w="1843"/>
      </w:tblGrid>
      <w:tr>
        <w:trPr>
          <w:trHeight w:val="3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Номер раздела, темы, занятия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Название  раздела, темы, занят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еречень изучаемых вопросов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Количество аудиторны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Формы  контро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знаний</w:t>
            </w:r>
          </w:p>
        </w:tc>
      </w:tr>
      <w:tr>
        <w:trPr>
          <w:trHeight w:val="2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кт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(семинарские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занят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лабораторн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контролируемая самостоятельная работа студ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аздел 1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Фонетико-орфоэпические норм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Звуковой строй и артикуляционная база английского языка в сопоставлении с русским язык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Долгие и краткие гласны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Понятия о фонетической транскрип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наки  транскрипции для изображения фонем и интонации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Типы слогов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Основные правила чтения букв и буквосочетаний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вуко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6] 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 xml:space="preserve">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онятие об интонации и ее функциях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>
          <w:trHeight w:val="1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Основные тоны английской интон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Просодическое оформление фраз различного коммуникативного тип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 Ударение в сложных и производных словах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аздел 2 Предметно-тематическое содержание устной речи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Сфера социально-бытового обще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1. Моя визитная карточк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Имя возраст, дата и место рождения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1.  Семь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С семейное 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 Состав семьи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Логико-смысловая сх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]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864" w:hanging="864"/>
              <w:jc w:val="both"/>
              <w:outlineLvl w:val="3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1 Родственные связ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Внешность, характер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Сфера профессионально-трудового обще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Наш университет: основные факультеты, специа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2.Поступление в университет.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Лекс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]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Учебные предметы, экзаме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Иностранный язык в моей жизни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1.Студенческая жизнь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Проблемы организации свободного времени студента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2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Хобби современной студенческой молодеж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2. Возможности для студентов нашего университета заниматься  по интересам 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864" w:hanging="864"/>
              <w:jc w:val="center"/>
              <w:outlineLvl w:val="3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864" w:hanging="864"/>
              <w:jc w:val="center"/>
              <w:outlineLvl w:val="3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аздел 3 Грамматик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Имя существительное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Форма единственного и множественного чис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 Особые случаи образования и правописания множественного числа существительных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Падеж и род существительных в английск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Формы образования притяжательного падежа существительных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Артикл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Система артиклей: определенный, неопределенный, нулевой  артик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Основные функции артиклей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амматический справ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6] 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 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Употребление артикля с существительными разных семантических груп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2. Употребление артикля с существительными в различных семантических позициях. 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Употребление артикля с именами собствен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2. Употребление артикля с географическими названия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Имя прилагательно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Классификация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2. Основные синтаксические функции прилагательных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6] 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 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Степени сравнения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Нестандартные формы степеней прилагательных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естоиме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Личные и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Выражение ими категорий лица, числа, падежа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Неопределенные местоимения и особенности их употреб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Местоимения «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some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Any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Every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be-BY" w:eastAsia="ar-SA"/>
              </w:rPr>
              <w:t>”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, их производные и особенности употребления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6] 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 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Отриц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Местоимения “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no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None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be-BY" w:eastAsia="ar-SA"/>
              </w:rPr>
              <w:t>”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, их производные и особенности употребления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ислительное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5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Простые, производные и сложные числи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Количественные, порядковые и дробные числительные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Раздел 6 Содержание тематики для чтения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Чтение литературы по широкому профилю факультета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Перевод профессионально значимых текстов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Итого часов за 1 семест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be-BY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be-B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Раздел 2 Предметно-тематическое содержание устной реч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be-BY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be-B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be-BY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be-BY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Сфера социально-познавательного обще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Страна изучаем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Географическое положение, климат, территориальное деление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Крупные города и их основные достопримечательности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Столица страны изучаем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Основные достопримечательности и исторические ценности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4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Политическая система страны изучаем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Структура парламента и его функ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Лекс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]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]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4.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Политическая система. Основные партии и их роль в жизни стран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Текущие события социально-политической жизни в соизучаемых странах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4.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Республика в которой я жив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Географическое положение, климат, территориальное деление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Лекс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4.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Крупные го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Основные городские достопримечательности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аздел 3 Грамматик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Глагол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6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Определение морфологической структуры (формы, функции)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There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is/ar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2. Группа неопределенных времен действительного залог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6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1. Группа неопределенных времен действительного залог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Неправильные глаголы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амматический справ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6] 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 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6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Группа длительных времен действительного зало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Основные случаи употреб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 Различия в употреблении неопределенных и длительных времен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6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Группа длительных времен действительного залог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Различия в употреблении неопределенных и длительных времен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6.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Группа перфектных времен действительного зало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Основные случаи употреб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 xml:space="preserve">3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личия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потреблении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 xml:space="preserve"> Past Simple and Present Perfect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6.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Сопоставление времен действительного зало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Разница в употреблении омонимических форм глагол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амматический справ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6] 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 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6.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Особенности образования и употребления времен страдательного залога в английск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Особенности перевода форм пассивного залога на русский язык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6.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 xml:space="preserve">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лаголы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 xml:space="preserve"> «to be, to have, to do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Общий обзор значений, форм и функций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Модальные глаголы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Модальные глаголы  “may, can, must”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Основные случаи употребления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Выражение долженствования с помощью модальных глаго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Выражение временных отношений   сочетанием модального глагола с неперфектным инфинитивом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аздел 6 Содержание тематики для чтения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тение литературы по широкому профилю факультета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Перевод профессионально значимых текстов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Итого часов за 2 семестр: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Зач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Раздел 2 Предметно-тематическое содержание устной речи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фера профессионально-трудового общения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Особенности организации системы образования в Республике Беларус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Система высшего образования в Республике Беларусь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1. Особенности организации системы образования в стране изучаемого я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Система высшего образования в Великобритании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Старейшие британские университе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Оксбридж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2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Выбор профессии. Особенности будущей професс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Факторы, повлиявшие на выбор профессии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2.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Планы на будущее. . Современный взгляд на трудоустройств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Современный взгляд на перспективу карьеры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Раздел 3 Грамматик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Инфинитив как неличная форма глагол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8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Грамматические категории и формы инфинити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Синтаксические функции инфинитива  в предложении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амматический справ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6] 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 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8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Сложное подлежащее с инфинитивом и способы его перевода на русский язы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Сложное дополнение с инфинитивом и способы его перевода на русский язык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3.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ичастие как неличная форма глагол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9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Основные различия причастия I и причастия 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Синтаксические функции причаст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 Независимый причастный оборот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амматический справ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6] 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] [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аздел 4  Синтаксис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Виды предложений и их характерист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1. Простое предложение и его вид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Члены предложения, выраженные инфинитивом или причастием или оборотами с ними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ямая и косвенная речь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Правила перевода в косвенную речь утвердительных и вопросительных предложений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Правила согласования времен при переводе прямой речи в косвенную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аздел 5  Пассивный грамматический минимум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Сослагательное наклонение глагола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Формы сослагательного накло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Синтаксические условия употребл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 Особенности перевода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Неличные формы глаго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720"/>
              <w:outlineLvl w:val="2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1. Инфинитивная конструкция с предлогом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be-BY" w:eastAsia="ar-SA"/>
              </w:rPr>
              <w:t>“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for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be-BY" w:eastAsia="ar-SA"/>
              </w:rPr>
              <w:t>”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Герундий: общий обзор грамматических категорий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Раздел 6 Содержание тематики для чтения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Чтение литературы по широкому профилю факультета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 Перевод профессионально значимых текстов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Итого часов за 3 семестр: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425"/>
        <w:jc w:val="right"/>
        <w:outlineLvl w:val="5"/>
        <w:rPr>
          <w:rFonts w:ascii="Times New Roman" w:hAnsi="Times New Roman" w:eastAsia="Times New Roman" w:cs="Calibri"/>
          <w:b/>
          <w:b/>
          <w:cap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ap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 w:before="0" w:after="0"/>
      <w:ind w:left="480" w:hanging="500"/>
      <w:jc w:val="both"/>
      <w:outlineLvl w:val="5"/>
    </w:pPr>
    <w:rPr>
      <w:rFonts w:ascii="Times New Roman" w:hAnsi="Times New Roman" w:eastAsia="Times New Roman" w:cs="Times New Roman"/>
      <w:b/>
      <w:caps/>
      <w:sz w:val="23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4"/>
      <w:szCs w:val="3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3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caps/>
      <w:sz w:val="23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basedOn w:val="Style9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21:00Z</dcterms:created>
  <dc:creator>Elena Kalinina</dc:creator>
  <dc:description/>
  <dc:language>en-US</dc:language>
  <cp:lastModifiedBy>Пользователь</cp:lastModifiedBy>
  <dcterms:modified xsi:type="dcterms:W3CDTF">2017-04-24T18:21:00Z</dcterms:modified>
  <cp:revision>2</cp:revision>
  <dc:subject/>
  <dc:title/>
</cp:coreProperties>
</file>